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La sapienza è stata riconosciuta giusta per le opere che essa compie</w:t>
      </w:r>
    </w:p>
    <w:p>
      <w:pPr>
        <w:pStyle w:val="Heading3"/>
        <w:spacing w:before="0" w:after="120"/>
        <w:jc w:val="center"/>
        <w:rPr/>
      </w:pPr>
      <w:r>
        <w:rPr>
          <w:sz w:val="32"/>
        </w:rPr>
        <w:t>13 DICEMBRE (Mt 11,16-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i uomo è obbligato ad essere persona di sano, retto, giusto discernimento. A lui il Signore non chiede di conoscere le cose celesti e divine, soprannaturali ed eterne. Gli chiede semplicemente di osservare la storia e di fare le dovute differenze. Tra cielo e terra c’è differenza. Tra mari e monti c’è differenza. Tra luce e tenebre c’è differenza. Tra ciò che piace e ciò che disgusta c’è differenza. Tra odio e amore c’è differenza. Tra bene e male c’è differenza. Tra verità e falsità c’è differenza. Tra opera ed opera c’è differenza. Un’opera mediocre e un’opera eccellente non sono la stessa cosa. Tra sapienza e stoltezza, pietà ed empietà, vera adorazione e idolatria c’è differen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sulla nostra terra. Agisce con purissima sapienza, divina ed umana verità. Quanto Salomone rivela della sapienza, la gente constata che è tutta in lui. Mai un uomo è stato sapiente come Gesù Signore, mai forte, mai datore di vita, mai operatore di miracoli così portentosi. Che Lui sia inabitato dalla Sapienza è visibile a tutti. Nessuna delle cose che è detta della Sapienza manca a Gesù Signore. </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La sapienza è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4-3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Gesù è l’uomo sapiente, saggio, accorto, intelligente, se è l’uomo della verità purissima, se tutte le sue opere sono il frutto di questa sapienza, è giusto che il mondo intero lo riconosca, lo confessi e lo professi. Essendo tutte le opere di Gesù il frutto della sua sapienza, nella quale Egli cresce ogni giorno, è sommamente stolto ed insipiente chi non le riconosce come tali. Pecca contro lo Spirito Santo chi le attribuisce al diavolo, a Satana. È stolto ed insipiente chi non fa la differenza tra Cristo Gesù ed ogni altro uomo. Prima che differenza di sostanza, è differenza di opere.  </w:t>
      </w:r>
    </w:p>
    <w:p>
      <w:pPr>
        <w:pStyle w:val="Normal"/>
        <w:spacing w:before="0" w:after="120"/>
        <w:jc w:val="both"/>
        <w:rPr/>
      </w:pPr>
      <w:r>
        <w:rPr>
          <w:rFonts w:cs="Arial" w:ascii="Arial" w:hAnsi="Arial"/>
          <w:i/>
          <w:iCs/>
          <w:sz w:val="20"/>
          <w:szCs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le opere sono differenti, differente è anche la sostanza, la natura che le produce. Chi non fa questa differenza, si dichiara cieco, si rivela persona che cammina nelle tenebre della mente e del cuore. Attesta semplicemente di non essere uomo, perché l’uomo è discernimento, perché è razionalità e discernime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d essere uomin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6:00Z</dcterms:created>
  <dc:creator>GIANC</dc:creator>
  <dc:description/>
  <dc:language>en-US</dc:language>
  <cp:lastModifiedBy>GIANC</cp:lastModifiedBy>
  <dcterms:modified xsi:type="dcterms:W3CDTF">2013-10-14T16:16:00Z</dcterms:modified>
  <cp:revision>2</cp:revision>
  <dc:subject/>
  <dc:title/>
</cp:coreProperties>
</file>